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декабря 2021 года </w:t>
        <w:tab/>
        <w:tab/>
        <w:tab/>
        <w:t>№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условиях оплаты труда работников органов местного самоуправления муниципального образования Рамешковский муниципальный округ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Закон Тверской области от 9 ноября 2007 г. № 121-ЗО «О регулировании отдельных вопросов муниципальной службы в Тве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словиях оплаты труда работников органов местного самоуправления муниципального образования Рамешковский муниципальный округ Тверской области(прилаг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30.01.2008 г. № 202 «Об утверждении  Положения об условиях оплаты труда работников органов местного самоуправления муниципального образования «Рамешковский район» Тверской област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7.03.2008 г. № 218 «О внесении изменений в  Положение об условиях оплаты труда работников органов местного самоуправления муниципального образования Тверской области «Рамешковский район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5.12.2008 г. № 270 «О внесении изменений в Положение об  условиях оплаты труда работников органов местного самоуправления муниципального образования Тверской области «Рамешковский район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9.07.2009 г. № 29 «О внесении изменений в  Положение об условиях оплаты труда работников органов местного самоуправления муниципального образования Тверской области «Рамешковский район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0.10.2009 г. № 50 «О внесении  изменений в Положение об условиях оплаты труда работников органов местного самоуправления муниципального образования Тверской области «Рамешковский район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9.04.2010 г. № 79 «О внесении изменений и дополнений в приложение «Положение об условиях оплаты труда работников органов местного самоуправления муниципального образования Тверской области «Рамешковский район» к решению Собрания депутатов Рамешковского района Тверской области от 31.01.2008 года № 202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13.05.2011 г. № 135 «О внесении изменений в Положение об  условиях оплаты труда работников органов местного самоуправления муниципального образования Тверской области «Рамешковский район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9.11.2011 г. № 176 «О внесении изменений в Положение об  условиях оплаты труда работников органов местного самоуправления муниципального образования Тверской области «Рамешковский район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8.03.2012 г. № 189 «О внесении изменений в  Положение об условиях оплаты труда работников органов местного самоуправления муниципального образования Тверской области «Рамешковский район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04.10.2012 г. № 210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 Положение об условиях оплаты труда работников органов местного самоуправления муниципального образования Тверской области «Рамешков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30.10.2013 г. № 282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 Положение об условиях оплаты труда работников органов местного самоуправления муниципального образования Тверской области «Рамешковский район», утвержденное решением собрания депутатов Рамешковского района Тверской области от 30 января 2008 года № 20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6.11.2013 г. № 29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 Положение об условиях оплаты труда работников органов местного самоуправления муниципального образования Тверской области «Рамешковский район», утвержденное решением Собрания депутатов Рамешковского района Тверской области от 30 января 2008 года № 202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1.03.2014 г. № 30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брания депутатов Рамешковского района Тверской области от 30.01.2008 г. № 202 «Об утверждении Положения об условиях оплаты труда работников органов местного самоуправления муниципального образования Тверской области «Рамешков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26.02.2019 г. № 27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ложение об условиях оплаты труда работников органов местного самоуправления муниципального образования «Рамешковский район» Тве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А.З. Осма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1 г. № 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словиях оплаты труда работников органов местного самоуправления муниципального образования Рамешковский муницип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Раздел 1. Оплата труда муниципальных служащих муниципального образования Рамешковский муниципальный округ Твер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ежемесячных надбавок к должностному окладу, стимулирующих и иных выплат, предусмотренных Законом Тверской области. Денежное содержание муниципальным служащим Рамешковского муниципального округа выплачивается за счет средств бюджета муниципального образования Рамешковский муниципальный округ Тверской обл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ежемесячным надбавкам к должностному окладу, стимулирующим и иным выплатам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классный 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, предусмотренные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единовременная ежегодная выплата на лечение и отд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й размер должностного оклада муниципального служащего в соответствии с замещаемой им должностью муниципальной службы определяется в соответствии с приложением №1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дбавка к должностному окладу за особые условия муниципальной службы устанавливается за сложность, напряженность, специальный режим работы и ненормированный рабочий день в размере до 300 процентов к должностному окла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надбавки к должностному окладу за особые условия муниципальной службы устанавливается в соответствии с Положением об условиях выплаты ежемесячной надбавки к должностному окладу за особые условия работы в органах местного самоуправления муниципального образования Рамешковский муниципальный округ Тверской области, утвержденным постановлением администрации Рамешковского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особые условия муниципальной службы в аппарате Думы Рамешковского муниципального округа устанавливается постановлением председателя Думы Рамешковского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900" w:leader="none"/>
        </w:tabs>
        <w:ind w:left="0" w:firstLine="540"/>
        <w:rPr/>
      </w:pPr>
      <w:r>
        <w:rPr/>
        <w:t>3.2. Надбавка к должностному окладу за выслугу лет устанавливается при стаже муниципальной служб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-  10 % к месячному должностному окладу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 15 % к месячному должностному окладу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 20 % к месячному должностному окладу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 30 % к месячному должностному окла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bookmarkStart w:id="1" w:name="sub_17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 Надбавка к должностному окладу за работу со сведениями, составляющими государственную тайну, устанавливается в соответствии с Законом РФ от 21 июля 1993 г. № 5485-I «О государственной тайне» муниципальным служащим, допущенным к государственной тайне на постоянной основе в размере в зависимости от степени секрет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bookmarkStart w:id="2" w:name="sub_178"/>
      <w:bookmarkEnd w:id="2"/>
      <w:r>
        <w:rPr>
          <w:rFonts w:cs="Times New Roman" w:ascii="Times New Roman" w:hAnsi="Times New Roman"/>
          <w:sz w:val="24"/>
          <w:szCs w:val="24"/>
        </w:rPr>
        <w:t>3.4. Надбавка к должностному окладу за классный чин устанавливается в соответствии с приложением № 2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Ежемесячное денежное поощрение выплачивается в соответствии с Положением о поощрении и материальном стимулировании работников органов местного самоуправления, утвержденного главой Рамешковского муниципального округа, в процентах к должностному оклад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сшим, главным и ведущим должностям муниципальной службы – 35 процентов должностного оклад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аршим и младшим должностям муниципальной службы – 25 процентов должностного окла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муниципальным служащим аппарата Думы Рамешковского муниципального округа выплачивается на основании распоряжения председателя Думы Рамешковского муниципального округа в процентах к должностному оклад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сшим, главным и ведущим должностям муниципальной службы – 35 процентов должностного оклад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аршим и младшим должностям муниципальной службы – 25 процентов должностного окла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особо важных и сложных заданий муниципальному служащему по решению главы Рамешковского муниципального округа может выплачиваться единовременная премия, максимальный размер которой не ограничив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ие особо важных и сложных заданий муниципальному служащему аппарата Думы Рамешковского муниципального округа по решению председателя Думы Рамешковского муниципального округа может выплачиваться единовременная премия, максимальный размер которой не ограничивает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Единовременная выплата при предоставлении ежегодного оплачиваемого отпуска выплачивается непосредственно перед уходом в отпуск в размере одного должностного окла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атериальная помощь выплачивается муниципальному служащему по его заявлению в связи с материальными затруднениями, вызванными необходимостью лечения, другими личными и семейными обстоятельствами один раз в год в размере одного должностного окла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Единовременная ежегодная выплата на лечение и отдых выплачивается муниципальному служащему по его личному заявлению в размере среднемесячной заработной платы, рассчитанной на день подачи заявления за период, равный 12 месяцам предшествующей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 утверждении фондов оплаты труда органов местного самоуправления Рамешковского муниципального округа сверх суммы средств, направляемых для выплаты должностных окладов муниципальным служащим, предусматриваются следующие средства на выплату (в расчете на год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х надбавок за квалификационный разряд - в размере не более четырех должностных оклад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х надбавок за особые условия муниципальной службы - в размере не более четырнадцати  должностных оклад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х надбавок за выслугу лет - в размере не более трех должностных оклад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 - в размере не более трех должностных оклад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й помощи - в размере не более 1 должностного оклад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надбавок к должностному окладу за работу со сведениями, составляющими государственную тайну -  в размере не более полутора должностных окладов муниципальных служащих, допущенных к государственной тайне на постоянной основ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й за выполнение особо важных и сложных заданий -  в размере не более трех должностных оклад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й выплаты при предоставлении ежегодного оплачиваемого отпуска -  в размере не более одного должностного окла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личение (индексация) размеров должностных окладов муниципальных служащих производится в размере и сроки, предусмотренные для государственных гражданских служащих Тверской области путем внесения изменений в Положение об условиях оплаты труда работников органов местного самоуправления муниципального образования Рамешковский муниципальный округ Тверской обл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</w:tabs>
        <w:ind w:firstLine="567"/>
        <w:rPr/>
      </w:pPr>
      <w:r>
        <w:rPr>
          <w:szCs w:val="24"/>
        </w:rPr>
        <w:t>Раздел 2. Оплата труда работников централизованных бухгалтерий самостоятельных структурных подразделений администрации Рамешковского муниципального округа и работников методического кабинета отдела образования Рамешковского муниципального округа.</w:t>
      </w:r>
    </w:p>
    <w:p>
      <w:pPr>
        <w:pStyle w:val="32"/>
        <w:tabs>
          <w:tab w:val="clear" w:pos="708"/>
        </w:tabs>
        <w:ind w:firstLine="90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, квалификационные требования и социальные гарантии работников централизованных бухгалтерий самостоятельных структурных подразделений администрации Рамешковского муниципального округа, работников методического кабинета отдела образования Рамешковского муниципального округа регулируются положением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Рамешковский муниципальный округ Тверской области, замещающих должности, не являющиеся должностями муниципальной службы, утвержденным решением Думы Рамешковского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  <w:t>Раздел 3. Оплата труда служащих органов местного самоуправления Рамешков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служащих органов местного самоуправления Рамешковского муниципального округа регулируется положением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Рамешковский муниципальный округ Тверской области, замещающих должности, не являющиеся должностями муниципальной службы, утвержденным Думой Рамешков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4. Оплата труда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Оплата труда рабочих состоит из должностного оклада, компенсационных выплат и стимулирующих выплат. Оплата труда рабоч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Рамешковского муниципального округ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водится за счет средств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iCs/>
          <w:sz w:val="24"/>
          <w:szCs w:val="24"/>
        </w:rPr>
        <w:t>Тверской области.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Оклады рабочих устанавливаются в зависимости от разрядов работ в соответствии с Единым тарифно–квалификационным справочником работ и профессий рабочих: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лад, руб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0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5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7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5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8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33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  В зависимости от условий труда к окладам рабочих без учета других доплат и надбавок устанавливаются следующие компенсационные вып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1.  Доплата рабочим, занятых в опасных для здоровья и тяжёлых условиях труда, устанавливается по результатам аттестации рабочих мест. Рабочим, занятым на тяжелых работах и работах с вредными условиями труда, производится доплата в размере 4% к окладу за фактически отработанное время в этих условиях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омент введения новой системы оплаты труда указанная доплата устанавливае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доплата сним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дбавка за работу со сведениями, составляющими государственную тайну, устанавливается в размере и порядке, определённым законодательством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3.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Доплата за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совмещение профессий (должностей) устанавливается рабочем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4. </w:t>
      </w:r>
      <w:r>
        <w:rPr>
          <w:rFonts w:cs="Times New Roman" w:ascii="Times New Roman" w:hAnsi="Times New Roman"/>
          <w:iCs/>
          <w:sz w:val="24"/>
          <w:szCs w:val="24"/>
        </w:rPr>
        <w:t>Допла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 расширение зон обслуживания устанавливается рабочем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5. </w:t>
      </w:r>
      <w:r>
        <w:rPr>
          <w:rFonts w:cs="Times New Roman" w:ascii="Times New Roman" w:hAnsi="Times New Roman"/>
          <w:iCs/>
          <w:sz w:val="24"/>
          <w:szCs w:val="24"/>
        </w:rPr>
        <w:t>Допла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 устанавливается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6. Доплата за работу в ночное время производится рабочим за каждый час работы в ночное время в размере 20% часовой ставки оклада, рассчитанного за каждый час работы в ночное врем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чным считается время с 22 часов до 6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3.7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плата за работу в выходные и нерабочие праздничные дни производится рабочим, привлекаемым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8. Доплата з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ерхурочную работу </w:t>
      </w:r>
      <w:r>
        <w:rPr>
          <w:rFonts w:cs="Times New Roman" w:ascii="Times New Roman" w:hAnsi="Times New Roman"/>
          <w:iCs/>
          <w:sz w:val="24"/>
          <w:szCs w:val="24"/>
        </w:rPr>
        <w:t>рабочим,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, за последующие часы – не менее чем в двойном размере. 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чим устанавливаются следующие стимулирующие выплаты: </w:t>
      </w:r>
    </w:p>
    <w:p>
      <w:pPr>
        <w:pStyle w:val="TextBodyIndent"/>
        <w:ind w:left="0" w:firstLine="540"/>
        <w:jc w:val="both"/>
        <w:rPr>
          <w:iCs/>
        </w:rPr>
      </w:pPr>
      <w:r>
        <w:rPr>
          <w:iCs/>
        </w:rPr>
        <w:t>4.1.  Персональная поощрительная выплата устанавливается рабочему с учё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TextBodyIndent"/>
        <w:ind w:left="0" w:firstLine="540"/>
        <w:jc w:val="both"/>
        <w:rPr/>
      </w:pPr>
      <w:r>
        <w:rPr>
          <w:iCs/>
        </w:rPr>
        <w:t>Выплата устанавливается на определённый срок в течение календарного года. Решение об её установлении и размерах, но не более чем 250% от оклада, принимается руководителем органа местного самоуправления с учётом обеспечения указанных выплат финансовыми средствами.</w:t>
      </w:r>
    </w:p>
    <w:p>
      <w:pPr>
        <w:pStyle w:val="TextBodyIndent"/>
        <w:ind w:left="0" w:firstLine="540"/>
        <w:jc w:val="both"/>
        <w:rPr>
          <w:iCs/>
        </w:rPr>
      </w:pPr>
      <w:r>
        <w:rPr>
          <w:iCs/>
        </w:rPr>
        <w:t xml:space="preserve">4.2.  Ежемесячное денежное поощрение устанавливается в размере 25 процентов должностного оклада рабочего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3. Единовременная выплата при предоставлении ежегодного оплачиваемого отпуска выплачивается непосредственно перед уходом в отпуск в размере одного должностного окла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 Материальная помощь выплачивается работнику по его заявлению в связи с материальными затруднениями, вызванными необходимостью лечения, другими личными и семейными обстоятельствами один раз в год в размере одного должностного окла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Премия за выполнение особо важных и сложных заданий выплачивается п</w:t>
      </w:r>
      <w:r>
        <w:rPr>
          <w:rFonts w:cs="Times New Roman" w:ascii="Times New Roman" w:hAnsi="Times New Roman"/>
          <w:iCs/>
          <w:sz w:val="24"/>
          <w:szCs w:val="24"/>
        </w:rPr>
        <w:t>о решению руководителя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</w:t>
      </w:r>
    </w:p>
    <w:p>
      <w:pPr>
        <w:pStyle w:val="Style2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органов местного самоуправления муниципального образования Рамешковский муниципальный округ Тверской области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в соответствии с замещаемыми должностями муниципальной службы муниципального образования Рамешковский муниципальный округ </w:t>
      </w:r>
      <w:r>
        <w:rPr/>
        <w:t xml:space="preserve">Тверской области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84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в руб.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стоятельного структурного подразделения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9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амостоятельного структурного подразделения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ппаратом Дум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самостоятельного структурного подразделения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самостоятельного структурного подразделения  администрации Рамешковского муниципального округ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9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ётного органа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3</w:t>
            </w:r>
          </w:p>
        </w:tc>
      </w:tr>
      <w:tr>
        <w:trPr>
          <w:trHeight w:val="2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</w:t>
      </w:r>
    </w:p>
    <w:p>
      <w:pPr>
        <w:pStyle w:val="Style2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органов местного самоуправления муниципального образования Рамешковский муниципальный округ Тве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ежемесячных надбавок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лжностному окладу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чин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муниципального образования Рамешковский муниципальный округ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ых раз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 (в 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4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317BFCC0A74291120805499CE02EC384318791C074172CEF763459DC71F8B59F3EBEFB0D03C0DF1468AD833E24C9BCe4J2I" TargetMode="External"/><Relationship Id="rId4" Type="http://schemas.openxmlformats.org/officeDocument/2006/relationships/hyperlink" Target="consultantplus://offline/ref=9E317BFCC0A74291120805499CE02EC384318791C074172CEF763459DC71F8B59F3EBEFB0D03C0DF1468AD833E24C9BCe4J2I" TargetMode="External"/><Relationship Id="rId5" Type="http://schemas.openxmlformats.org/officeDocument/2006/relationships/hyperlink" Target="consultantplus://offline/ref=9E317BFCC0A74291120805499CE02EC384318791C074172CEF763459DC71F8B59F3EBEFB0D03C0DF1468AD833E24C9BCe4J2I" TargetMode="External"/><Relationship Id="rId6" Type="http://schemas.openxmlformats.org/officeDocument/2006/relationships/hyperlink" Target="consultantplus://offline/ref=9E317BFCC0A74291120805499CE02EC384318791C074172CEF763459DC71F8B59F3EBEFB0D03C0DF1468AD833E24C9BCe4J2I" TargetMode="External"/><Relationship Id="rId7" Type="http://schemas.openxmlformats.org/officeDocument/2006/relationships/hyperlink" Target="consultantplus://offline/ref=9E317BFCC0A74291120805499CE02EC384318791C074172CEF763459DC71F8B59F3EBEFB0D03C0DF1468AD833E24C9BCe4J2I" TargetMode="External"/><Relationship Id="rId8" Type="http://schemas.openxmlformats.org/officeDocument/2006/relationships/hyperlink" Target="consultantplus://offline/ref=9E317BFCC0A74291120805499CE02EC384318791C074172CEF763459DC71F8B59F3EBEFB0D03C0DF1468AD833E24C9BCe4J2I" TargetMode="External"/><Relationship Id="rId9" Type="http://schemas.openxmlformats.org/officeDocument/2006/relationships/hyperlink" Target="consultantplus://offline/ref=9E317BFCC0A74291120805499CE02EC384318791C074172CEF763459DC71F8B59F3EBEFB0D03C0DF1468AD833E24C9BCe4J2I" TargetMode="External"/><Relationship Id="rId10" Type="http://schemas.openxmlformats.org/officeDocument/2006/relationships/hyperlink" Target="consultantplus://offline/ref=9E317BFCC0A74291120805499CE02EC384318791C074172CEF763459DC71F8B59F3EBEFB0D03C0DF1468AD833E24C9BCe4J2I" TargetMode="External"/><Relationship Id="rId11" Type="http://schemas.openxmlformats.org/officeDocument/2006/relationships/hyperlink" Target="consultantplus://offline/ref=9E317BFCC0A74291120805499CE02EC384318791C074172CEF763459DC71F8B59F3EBEFB0D03C0DF1468AD833E24C9BCe4J2I" TargetMode="External"/><Relationship Id="rId12" Type="http://schemas.openxmlformats.org/officeDocument/2006/relationships/hyperlink" Target="consultantplus://offline/ref=9E317BFCC0A74291120805499CE02EC384318791C074172CEF763459DC71F8B59F3EBEFB0D03C0DF1468AD833E24C9BCe4J2I" TargetMode="External"/><Relationship Id="rId13" Type="http://schemas.openxmlformats.org/officeDocument/2006/relationships/hyperlink" Target="consultantplus://offline/ref=9E317BFCC0A74291120805499CE02EC384318791C074172CEF763459DC71F8B59F3EBEFB0D03C0DF1468AD833E24C9BCe4J2I" TargetMode="External"/><Relationship Id="rId14" Type="http://schemas.openxmlformats.org/officeDocument/2006/relationships/hyperlink" Target="consultantplus://offline/ref=9E317BFCC0A74291120805499CE02EC384318791C074172CEF763459DC71F8B59F3EBEFB0D03C0DF1468AD833E24C9BCe4J2I" TargetMode="External"/><Relationship Id="rId15" Type="http://schemas.openxmlformats.org/officeDocument/2006/relationships/hyperlink" Target="consultantplus://offline/ref=9E317BFCC0A74291120805499CE02EC384318791C074172CEF763459DC71F8B59F3EBEFB0D03C0DF1468AD833E24C9BCe4J2I" TargetMode="External"/><Relationship Id="rId16" Type="http://schemas.openxmlformats.org/officeDocument/2006/relationships/hyperlink" Target="consultantplus://offline/ref=9E317BFCC0A74291120805499CE02EC384318791C074172CEF763459DC71F8B59F3EBEFB0D03C0DF1468AD833E24C9BCe4J2I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1:00Z</dcterms:created>
  <dc:creator>1</dc:creator>
  <dc:description/>
  <dc:language>en-US</dc:language>
  <cp:lastModifiedBy>administrator</cp:lastModifiedBy>
  <cp:lastPrinted>2021-12-14T15:37:00Z</cp:lastPrinted>
  <dcterms:modified xsi:type="dcterms:W3CDTF">2022-08-02T07:21:00Z</dcterms:modified>
  <cp:revision>2</cp:revision>
  <dc:subject/>
  <dc:title/>
</cp:coreProperties>
</file>